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4111"/>
        <w:gridCol w:w="25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</w:tc>
        <w:tc>
          <w:tcPr>
            <w:tcW w:w="1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Latn-ME"/>
              </w:rPr>
              <w:t xml:space="preserve">SPISAK ZAPOSLENIH U AGENCI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2023. GODI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sr-Latn-ME"/>
              </w:rPr>
            </w:pPr>
            <w:r>
              <w:rPr>
                <w:b/>
                <w:sz w:val="22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R/B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ORGANIZACIONA JEDI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POZI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MJESEČNA ZA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Savjet Agen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Željko Rut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Predsjednik Savjet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2.203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Muhamed Gjok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Član Savjeta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.674,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Zoran Vujč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Član Savjeta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.738,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Ivan Medojević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Direktor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.307,54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Služba za pravne, opšte i računovodstvene poslo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Maja Žunjić Mitr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ekretar Agen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Neda Čizm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Saradnik za opšte poslove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Ana Radonjić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Rukovodilac pisarn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Dragana Rad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Glavni arhi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vetlana Rade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Arhivar - dokumentar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Aida Isl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Arhivar - dokumentar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Zoran Braj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Vozač i dostavljač poš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Ivana Paviće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Tehnički sekretar - administ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Odsjek za nadzor u oblasti zaštite ličnih podata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 xml:space="preserve">Branka Mišurovi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Glavni kontrolor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Mladen Prele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 xml:space="preserve">Kontrolor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 xml:space="preserve">Ljiljana Brajović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Kontrolor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>1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 xml:space="preserve">Čedomir Mitrović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Kontr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Ilire Sh. Rog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Kontr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abahudin Del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Kontr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Odsjek za Registar i informacioni sis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1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 xml:space="preserve">Nenad Durković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Rukovodilac Odsjeka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2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Danilo Novak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Operater za unos pod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>2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Ivana Brn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Operater za unos pod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Odsjek za predmete i prigovore u oblasti zaštite ličnih podata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2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Mirjana Volkov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Rukovodilac Odsjeka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2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Jelena Pej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Pravni savjetnik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>2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Ana Novak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Pravni 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>2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Milena Radonj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Pravni 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b/>
                <w:sz w:val="22"/>
                <w:lang w:val="sr-Latn-ME"/>
              </w:rPr>
              <w:t>Odsjek za slobodan pristup informacij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2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 xml:space="preserve">Biljana Božić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Rukovodilac Odsjeka – glavni kontr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2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 xml:space="preserve">Dalfina Žurić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Savjetnik - kontrol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2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 xml:space="preserve">Ivana Šaranović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 xml:space="preserve">Savjetnik - kontrol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2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Mirsada Sulje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avjetnik - kontr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sr-Latn-ME"/>
              </w:rPr>
              <w:t>3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Aleksandar Bogoje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avjetnik - kontr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3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anja Vujoše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avjetnik - kontr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3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Marija Peraz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avjetnik - prevodil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3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Taida Alivo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3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 xml:space="preserve">Maja Zeković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3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Dalibor Vuksan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sr-Latn-ME"/>
        </w:rPr>
      </w:pPr>
      <w:r>
        <w:rPr>
          <w:sz w:val="22"/>
          <w:lang w:val="sr-Latn-ME"/>
        </w:rPr>
      </w:r>
    </w:p>
    <w:sectPr>
      <w:type w:val="nextPage"/>
      <w:pgSz w:orient="landscape" w:w="15840" w:h="12240"/>
      <w:pgMar w:left="1440" w:right="144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7:00Z</dcterms:created>
  <dc:creator>User6</dc:creator>
  <dc:description/>
  <cp:keywords/>
  <dc:language>en-US</dc:language>
  <cp:lastModifiedBy>Sabahudin Delić</cp:lastModifiedBy>
  <cp:lastPrinted>2017-08-07T08:20:00Z</cp:lastPrinted>
  <dcterms:modified xsi:type="dcterms:W3CDTF">2023-07-18T10:30:00Z</dcterms:modified>
  <cp:revision>3</cp:revision>
  <dc:subject/>
  <dc:title/>
</cp:coreProperties>
</file>